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呼和浩特市城发供热有限责任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辛家营分公司备用照明系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照明系统</w:t>
            </w: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工、材料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装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7-07T09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19770E73425D86B8D966FB8E5A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